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Data  ����     ���������  ���           ����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 ��</w:t>
      </w:r>
      <w:r>
        <w:rPr>
          <w:rtl w:val="true"/>
        </w:rPr>
        <w:t>ݱ��       ���     ���          ��ݱ</w:t>
      </w:r>
      <w:r>
        <w:rPr/>
        <w:t>��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���      ���     ���       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��     ���     ���        ���    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   ���     ���        �������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��     ���     ���        ���    ���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��     ���     ���������  ���    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 (c) 1991 - Horizons Consul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distribute this EVALUATION version of AT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s Consulting's Atlas program is an reference tool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ed to assist anyone who needs to  research  facts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ies of the world.  The information  contained in ATLA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ed from various Government Sources including:  the 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ensus, Central Intelligence Agency,  Defens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cy,  Defense  Nuclear  Agency,  Department of State,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cast  Information  Service,  Navy  Operational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and Maritime  Administration,  Office  of  Terri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Affairs, Department of the Interior,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on Geographic Names, United States Coast Guard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ignificant measures have been taken to verify accurac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 of accuracy is implied, or to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Atlas is very simple.   Simply copy all the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ontained with this readme.txt file into a comm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ccessible on your PATH.  We  recommend that you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f your root directory called ATLAS.  If your 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C:,  then it would  be  "C:\ATLAS".   Once  you 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you will need to edit your AUTOEXEC.BAT  file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LAS directory to your search PATH.  Note:  It is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ATLAS files be  accessible  from  your  PATH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complete these steps, your done.  To access ATLA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TLAS &lt;cr&gt; from anywhere you happe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care was taken to design ATLAS to be  "user friend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the Country, or region you want information abou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ither use either the up and down arrows, Page Up,  an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Home and End Keys,  or simply  start typ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you want information  about.  Once  your  cursor  b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country you want,  press  enter  to  view  an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ynopsis about  your  selection.  You  will  fi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tained in ATLAS is very  extensive, 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 across  information that  you do not  understand,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elp file available that is built into ATLAS.  If you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release of ATLAS  you  can  press  &lt;F1&gt;  to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your selectio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 school  (or have  a  child  in  school),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dia, or simply like being better  informed  about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vents are happening,  then  ATLAS is a tool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.  The  Commercial  version of  ATLAS  contain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about  all  the  countries  of  the  world, 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6 categories:   Geography,   People,   Economy, 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, Defense.  Also  included  are  workup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s oceans, and even Antarctica is ful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tlas you can determine answers to ques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European Country has the most Civil Aircraf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telephones are there in Banglade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% of the worlds population lives in Chi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how big is the United States Budget defic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is the head of state in Boliv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country in the world has the highest average in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the Soviets or the US have a larger milit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% of Yugoslavia is Serbi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strong/weak is the economy of Pana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nly limit to the usefulness of ATLAS is your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LAS was developed by a  computer  professional  whose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old was constantly asking him questions after the new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ing.  Before long the questions were getting deep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arch was required to field them.  All of us at Horiz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 ourselves  addicted  to  doing  our  own   research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ee stories of interest.  A personal example, a few days a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k  cruise  ship  sank  off  the  coast  of  South  Africa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went to atlas to find out about Greek ship  reg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ilitary capabilities of  South  Africa.  After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extensive reading,  I  concluded  I'm not going on any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ise Chips.  They have one of the worst safety recor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TLAS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network, you can operate the ATLA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by multiple users at once.   To do so will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the ATLAS.EXE file as Shareable.   This will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urrent users to run ATLAS.  If you decide to order ATLA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o specify that you need the networ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aluation copy of ATLAS that  accompanies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limited sample  of  the  commercial  version.   If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some time to look at it,  you  like  what you se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package,  the price is $29.95 + $2.00 (shipp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).   You can order  via  telephone  or  fax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ing to your credit card.  Otherwise our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</w:t>
      </w:r>
      <w:r>
        <w:rPr/>
        <w:t>H O R I Z O N 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 </w:t>
      </w:r>
      <w:r>
        <w:rPr/>
        <w:t>Consulting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432 E. Commercial Street � Springfield, MO  658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hone: (417) 839-2174 - Fax: (417) 831-13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nient order form has been included in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